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420" w:type="dxa"/>
        <w:tblLayout w:type="fixed"/>
        <w:tblCellMar>
          <w:top w:w="0" w:type="dxa"/>
          <w:left w:w="108" w:type="dxa"/>
          <w:bottom w:w="0" w:type="dxa"/>
          <w:right w:w="108" w:type="dxa"/>
        </w:tblCellMar>
      </w:tblPr>
      <w:tblGrid>
        <w:gridCol w:w="4815"/>
        <w:gridCol w:w="5740"/>
      </w:tblGrid>
      <w:tr>
        <w:trPr/>
        <w:tc>
          <w:tcPr>
            <w:tcW w:w="481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ỆN BÌNH LỤC</w:t>
            </w:r>
          </w:p>
          <w:p>
            <w:pPr>
              <w:pStyle w:val="Normal"/>
              <w:tabs>
                <w:tab w:val="clear" w:pos="720"/>
                <w:tab w:val="left" w:pos="975"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18440</wp:posOffset>
                      </wp:positionV>
                      <wp:extent cx="1019175" cy="0"/>
                      <wp:effectExtent l="0" t="5080" r="0" b="5080"/>
                      <wp:wrapNone/>
                      <wp:docPr id="2" name="Straight Connector 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2pt" to="138.4pt,17.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ỘI CSĐTTP VỀ KINH TẾ – MA TÚY</w:t>
            </w:r>
          </w:p>
        </w:tc>
        <w:tc>
          <w:tcPr>
            <w:tcW w:w="57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2860</wp:posOffset>
                      </wp:positionV>
                      <wp:extent cx="2155190" cy="0"/>
                      <wp:effectExtent l="635" t="5080" r="0" b="5080"/>
                      <wp:wrapNone/>
                      <wp:docPr id="3" name="Straight Connector 1"/>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pt" to="222pt,1.8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ngày 22 tháng 07 năm 2023</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BÁO CÁO ĐỀ XUẤT</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Kính gửi: </w:t>
      </w:r>
      <w:r>
        <w:rPr>
          <w:rFonts w:cs="Times New Roman" w:ascii="Times New Roman" w:hAnsi="Times New Roman"/>
          <w:b/>
          <w:i/>
          <w:sz w:val="28"/>
          <w:szCs w:val="28"/>
        </w:rPr>
        <w:t>Đoàn kiểm tra công tác chấp hành pháp luật trong hoạt động điều tra hình sự của Cơ quan Cảnh sát điều tra thuộc lực lượng Cảnh sát trong Công an nhân dân.</w:t>
      </w:r>
    </w:p>
    <w:p>
      <w:pPr>
        <w:pStyle w:val="Normal"/>
        <w:tabs>
          <w:tab w:val="clear" w:pos="720"/>
          <w:tab w:val="left" w:pos="993" w:leader="none"/>
        </w:tabs>
        <w:spacing w:lineRule="auto" w:line="312" w:before="240" w:after="0"/>
        <w:ind w:firstLine="709"/>
        <w:jc w:val="both"/>
        <w:rPr/>
      </w:pPr>
      <w:r>
        <w:rPr>
          <w:rFonts w:cs="Times New Roman" w:ascii="Times New Roman" w:hAnsi="Times New Roman"/>
          <w:sz w:val="28"/>
          <w:szCs w:val="28"/>
        </w:rPr>
        <w:t>Ngày 18/7/2023 tại Cơ quan Cảnh sát điều tra Công an huyện Bình Lục, đoàn kiểm tra Cơ quan Cảnh sát điều tra Công an tỉnh Hà Nam đã tiến hành làm việc với Cơ quan Cảnh sát điều tra Công an huyện Bình Lục, chỉ ra những tồn tại hạn chế của lực lượng điều tra, thay mặt đội CSĐTTP về Kinh tế - ma túy tôi xin được phép giải trình và đề xuất như sau:</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không ghi đầy đủ các thông tin trong biên bản; Cán bộ không có tên trong Quyết định phân công nhưng vẫn giúp Điều tra viên tiến hành nhiều hoạt động tố tụng hình sự (Vụ “Lừa đảo chiếm đoạt tài sản” xảy ra tháng 6/2020 tại xã Vũ Bả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Do hiện nay đội CSĐTTP về Kinh tế – ma túy lực lượng ĐTV-CBĐT còn thiếu nên đội đã làm báo cáo đề xuất phân công cán bộ tham gia một số hoạt động tố tụng hình sự. Đội CSĐTTP về Kinh tế – ma túy đề xuất đoàn kiểm tra xem xét bỏ qua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ra Quyết định tạm giữ chưa bảo đảm : Vụ “Tàng trữ trái phép chất ma túy” xảy ra ngày 18/12/2021 tại thôn đội 4, xã Hưng Công, huyện Bình Lục, tỉnh Hà Nam. Tính thời gian tạm giữ từ thời điểm kết thúc quả tang là không bảo đảm. Trong trường hợp này, tính thời gian tạm giữ tại thời điểm đã đưa đối tượng về trụ sở Công an huyện. Quyết định tạm giữ  không thể hiện khối lượng ma túy thu giữ được, chưa đủ căn cứ ra Quyết định tạm giữ.</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Việc tính thời hạn tạm giữ đã có nhiều tranh luận với Viện Kiểm sát nhằm có lợi cho bị can, người vi phạm pháp luật. Trước đây thống nhất thời gian tạm giữ từ thời điểm kết thúc quả tang. Thời gian gần đây Cơ quan Cảnh sát điều tra – Viện Kiểm sát đã thống nhất thời gian tạm giữ sau khi đưa đối tượng về trụ sở Công an huyện và căn cứ ra Quyết định tạm giữ phải thể hiện khối lượng ma túy. Đội CSĐTTP về Kinh tế – ma túy xin rút kinh nghiệm đối với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chậm tiến hành trích lục tiền án, tiền sự của bị can trong vụ án: Vụ “ Mua bán trái phép chất ma túy” xảy ra ngày 27/10/2021 tại thôn 3, xã Bồ Đề, huyện Bình Lục, tỉnh Hà Nam: Nộp lưu hồ sơ AK ngày 24/9/2022 nhưng ngày 24/02/2023 mới trích lục tiền án, tiền sự.</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Đội CSĐTTP về Kinh tế – ma túy xin rút kinh nghiệm đối với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không hỏi, giải thích cho người bị bắt, người bị tạm giữ, bị can về việc có thuê, nhờ người bào chữa hay không; Không thông báo cho thân nhân người bị bắt, bị can về việc không thuê, nhờ người bào chữa: Vụ “Tổ chức sử dụng trái phép chất ma túy; tàng trữ trái phép chất ma túy” xảy ra ngày 12/11/2021 tại thôn Đội 1, xã Ngọc Lũ, huyện Bình Lục, tỉnh Hà Nam; Vụ “Tàng trữ trái phép chất ma túy” xảy ra ngày 12/02/2022 tại thôn An Ninh, xã An Lão, huyện Bình Lục, tỉnh Hà Nam vi phạm Điều 3 Thông tư số 46/2019/TT-BCA ngày 10/10/2019 của Bộ Công a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Đội CSĐTTP về Kinh tế – ma túy xin rút kinh nghiệm và đề xuất đoàn kiểm tra xem xét bỏ qua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Vụ “Tàng trữ trái phép chất ma túy” xảy ra ngày 20/6/2022 tại thôn 3, xã Bồ Đề, huyện Bình Lục, tỉnh Hà Nam. Căn cứ tạm giam đối với 06 bị can chưa vững chắc như: 06 bị can đều có quê Yên Bái xuống Thanh Liêm thuê trọ nhưng không có tài liệu xác minh, làm rõ các bị can có nơi cư trú rõ ràng không, không hỏi các đối tượng có thường xuyên sử dụng ma túy không để làm căn cứ xác định có tiếp tục phạm tội hay không.</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Đội CSĐTTP về Kinh tế – ma túy đề xuất đoàn kiểm tra xem xét bỏ qua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vụ “ Tham ô tài sản” xảy ra ngày 28/5 đến 04/6/2022 tại tổ dân phố Bình Thắng, thị trấn Bình Mỹ, huyện Bình Lục, tỉnh Hà Nam. Việc xác minh vật chứng là 04 chiếc điện thoại do bị can bán không triệt để. Không có văn bản gửi đến các nhà mạng để xác minh 04 chiếc điện thoại được lắp vào các sim nào để xác định người sử dụng phục vụ cho công việc xác minh, thu hồi tài sả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Đội CSĐTTP về Kinh tế – ma túy đề xuất đoàn kiểm tra xem xét bỏ qua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trong Vụ “Mua bán trái phép chất ma túy” xảy ra ngày 07/6/2022 tại thôn Cửa Câu Trại, xã Trung Lương, huyện Bình Lục, tỉnh Hà Nam. Đối tượng giao ma túy cho đối tượng đi bán (đã bị bắt), tài liệu điều tra thể hiện đã thu được hình ảnh của đối tượng giao ma túy trên facebook, Căn cước công dân của đối tượng nhưng không thu thập ảnh của đối tượng từ nguồn chính thống (Phòng PV06, PC06) để tổ chức nhận dạnh đã ra thông báo truy tìm đối tượng.</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Đội CSĐTTP về Kinh tế – ma túy xin rút kinh nghiệm và đề xuất đoàn kiểm tra xem xét bỏ qua lỗi này.</w:t>
      </w:r>
    </w:p>
    <w:p>
      <w:pPr>
        <w:pStyle w:val="Normal"/>
        <w:tabs>
          <w:tab w:val="clear" w:pos="720"/>
          <w:tab w:val="left" w:pos="993" w:leader="none"/>
          <w:tab w:val="left" w:pos="4320" w:leader="none"/>
        </w:tabs>
        <w:spacing w:lineRule="auto" w:line="312" w:before="0" w:after="0"/>
        <w:ind w:right="45" w:firstLine="709"/>
        <w:jc w:val="both"/>
        <w:rPr/>
      </w:pPr>
      <w:r>
        <w:rPr>
          <w:rFonts w:cs="Times New Roman" w:ascii="Times New Roman" w:hAnsi="Times New Roman"/>
          <w:sz w:val="28"/>
          <w:szCs w:val="28"/>
        </w:rPr>
        <w:t>Trên đây là báo cáo đề xuất của Đội CSĐTTP về Kinh tế – ma túy, Công an huyện Bình Lục.</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Kính đề nghị đoàn kiểm tra xem xét./.</w:t>
      </w:r>
    </w:p>
    <w:tbl>
      <w:tblPr>
        <w:tblW w:w="9464" w:type="dxa"/>
        <w:jc w:val="left"/>
        <w:tblInd w:w="-108" w:type="dxa"/>
        <w:tblLayout w:type="fixed"/>
        <w:tblCellMar>
          <w:top w:w="0" w:type="dxa"/>
          <w:left w:w="108" w:type="dxa"/>
          <w:bottom w:w="0" w:type="dxa"/>
          <w:right w:w="108" w:type="dxa"/>
        </w:tblCellMar>
      </w:tblPr>
      <w:tblGrid>
        <w:gridCol w:w="1526"/>
        <w:gridCol w:w="2823"/>
        <w:gridCol w:w="5115"/>
      </w:tblGrid>
      <w:tr>
        <w:trPr/>
        <w:tc>
          <w:tcPr>
            <w:tcW w:w="1526" w:type="dxa"/>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823" w:type="dxa"/>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115"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ỘI CSĐTTP VỀ KINH TẾ VÀ MA TÚY</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5:00Z</dcterms:created>
  <dc:creator>Admin</dc:creator>
  <dc:description/>
  <cp:keywords/>
  <dc:language>en-US</dc:language>
  <cp:lastModifiedBy>BẠCH LIÊN HOA</cp:lastModifiedBy>
  <dcterms:modified xsi:type="dcterms:W3CDTF">2024-10-02T02:30:00Z</dcterms:modified>
  <cp:revision>2</cp:revision>
  <dc:subject/>
  <dc:title/>
</cp:coreProperties>
</file>